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Администрация Сураж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580517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А С П О Р Я Ж Е Н И Е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 мая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№  199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Сур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4"/>
        <w:spacing w:before="0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О безопасности жизни людей </w:t>
      </w:r>
    </w:p>
    <w:p>
      <w:pPr>
        <w:pStyle w:val="Style14"/>
        <w:spacing w:before="0" w:after="0"/>
        <w:rPr/>
      </w:pPr>
      <w:r>
        <w:rPr>
          <w:rStyle w:val="FontStyle12"/>
          <w:sz w:val="26"/>
          <w:szCs w:val="26"/>
        </w:rPr>
        <w:t>на водных объектах г. Суража</w:t>
      </w:r>
    </w:p>
    <w:p>
      <w:pPr>
        <w:pStyle w:val="Style14"/>
        <w:spacing w:before="0" w:after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FontStyle12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Ф» и постановлением администрации Брянской области от 15.02.2006 № 101 «Об утверждении Правил охраны жизни людей на водоёмах Брянской области» - </w:t>
      </w:r>
    </w:p>
    <w:p>
      <w:pPr>
        <w:pStyle w:val="Style14"/>
        <w:spacing w:before="0" w:after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Определить места массового отдыха населения в черте города Суража на реке «Ипуть» пляжи (водные объекты):</w:t>
      </w:r>
    </w:p>
    <w:p>
      <w:pPr>
        <w:pStyle w:val="Style14"/>
        <w:spacing w:before="0" w:after="0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) городской пляж (водный объект)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FontStyle12"/>
          <w:sz w:val="26"/>
          <w:szCs w:val="26"/>
        </w:rPr>
        <w:t>2) пляж «Вязицкое» (водный объект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FontStyle12"/>
          <w:sz w:val="26"/>
          <w:szCs w:val="26"/>
        </w:rPr>
        <w:t>2. Закрепить пляжи (водные объекты) за МУП «Благоустройство» и возложить ответственность за обеспечение безопасности и охраны жизни людей на водных объектах, санитарного состояния на ООО «Благоустройство» (Скок Н.А.).</w:t>
      </w:r>
    </w:p>
    <w:p>
      <w:pPr>
        <w:pStyle w:val="Style14"/>
        <w:spacing w:before="0" w:after="0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3. ООО «Благоустройство» (Скок Н.А..) до 01 июня 2025 г. подготовить места для массового отдыха (пляжи), купания и занятия спортом на водных объектах, закреплённых за предприятием, провести мероприятия по проведению водолазного обследования и очистки дна, регистрации пляжей в Суражском инспекторском участке центра ГИМС МЧС России по Брянской области, подбор и подготовку кадров спасательного поста и обеспечение необходимыми спасательными средствами и снаряжением.</w:t>
      </w:r>
    </w:p>
    <w:p>
      <w:pPr>
        <w:pStyle w:val="Style14"/>
        <w:spacing w:before="0" w:after="0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4. ООО «Благоустройство» (Скок Н.А.) до 01 июня 2025 г. проверить и привести в готовность места отдыха (пляжи) к купальному сезону: установить запрещающие знаки в местах, не отведённых для купания.</w:t>
      </w:r>
    </w:p>
    <w:p>
      <w:pPr>
        <w:pStyle w:val="Style14"/>
        <w:spacing w:before="0" w:after="0"/>
        <w:ind w:firstLine="708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5. Определить срок купального сезона с 01 июня по 02 августа 2025 года и установить режим работы пляжей с 11.00 часов до 20.00 часов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тделу правовой и организационно-кадровой работы администрации Суражского района (Котенок В.Г.)  настоящее распоряж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 Контроль за </w:t>
      </w:r>
      <w:r>
        <w:rPr>
          <w:rStyle w:val="FontStyle12"/>
          <w:sz w:val="26"/>
          <w:szCs w:val="26"/>
        </w:rPr>
        <w:t xml:space="preserve">обеспечением своевременного финансирования запланированных мероприятий согласно средствам, предусмотренным в бюджете Суражского городского поселения Брянской области на 2025 год на обеспечение безопасности и благоустройства на водных объектах города Суража, </w:t>
      </w:r>
      <w:r>
        <w:rPr>
          <w:sz w:val="26"/>
          <w:szCs w:val="26"/>
        </w:rPr>
        <w:t>и исполнением настоящего распоряжения и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лава администраци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уражского района                                                                                    С.В. Т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Кистень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330) 2-19-0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2:00Z</dcterms:created>
  <dc:creator>Admin</dc:creator>
  <dc:description/>
  <dc:language>en-US</dc:language>
  <cp:lastModifiedBy>User</cp:lastModifiedBy>
  <cp:lastPrinted>2025-05-06T12:49:00Z</cp:lastPrinted>
  <dcterms:modified xsi:type="dcterms:W3CDTF">2025-05-07T06:52:00Z</dcterms:modified>
  <cp:revision>2</cp:revision>
  <dc:subject/>
  <dc:title/>
</cp:coreProperties>
</file>