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0</wp:posOffset>
                </wp:positionV>
                <wp:extent cx="6176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 А С П О Р Я Ж Е Н 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14 .01. 2025 г.  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-р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Сур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885" w:leader="none"/>
                <w:tab w:val="left" w:pos="7003" w:leader="dot"/>
              </w:tabs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места проведения массовых купаний </w:t>
            </w:r>
            <w:r>
              <w:rPr>
                <w:rStyle w:val="FontStyle23"/>
                <w:sz w:val="26"/>
                <w:szCs w:val="26"/>
              </w:rPr>
              <w:t xml:space="preserve">в период Крещения на территории </w:t>
            </w:r>
            <w:r>
              <w:rPr>
                <w:sz w:val="26"/>
                <w:szCs w:val="26"/>
              </w:rPr>
              <w:t>Суражского района в 2025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 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«Правилами охраны жизни людей на водоемах Брянской области», утвержденных постановлением администрации Брянской области от 15.02.2006 №101, и в связи с проведением православными верующими обряда массового омовения в водоемах Суражского района в период проведения церковного праздника Крещения Господня 18 – 19 января 2025 года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 xml:space="preserve">1. Определить место для массового купания граждан на территории </w:t>
      </w:r>
      <w:r>
        <w:rPr>
          <w:sz w:val="26"/>
          <w:szCs w:val="26"/>
        </w:rPr>
        <w:t>Суражского района</w:t>
      </w:r>
      <w:r>
        <w:rPr>
          <w:rStyle w:val="FontStyle23"/>
          <w:sz w:val="26"/>
          <w:szCs w:val="26"/>
        </w:rPr>
        <w:t>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sz w:val="26"/>
          <w:szCs w:val="26"/>
        </w:rPr>
        <w:t>- Кулажское сельское поселение Суражского района, д. Старая Кисловка, купель святого источника во имя Святой Троицы «Серебряный ключ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2. Рекомендовать главе администрации Кулажского сельского поселения Суражского района (Дмитроченко И.И.) для организации массового купания в период Крещения Господня назначить ответственных лиц от администрации поселения и передать графики дежурств в администрацию Суражского района через МКУ «ЕДДС-112» до 16.00 час. 15.01.2024 год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3. Рекомендовать ОП «Суражский» МО МВД России «Унечский» (Щетник К.М.) обеспечить охрану общественного порядка и общественной безопасности в месте массового купания граждан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Style w:val="FontStyle23"/>
          <w:sz w:val="26"/>
          <w:szCs w:val="26"/>
        </w:rPr>
        <w:t>4. Рекомендовать ГБУЗ «Суражская ЦРБ» (Теодорович Д.Н.) обеспечить дежурство медицинских работников в месте массового купания граждан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rStyle w:val="FontStyle23"/>
          <w:sz w:val="26"/>
          <w:szCs w:val="26"/>
        </w:rPr>
        <w:t xml:space="preserve">5. </w:t>
      </w:r>
      <w:r>
        <w:rPr>
          <w:sz w:val="26"/>
          <w:szCs w:val="26"/>
        </w:rPr>
        <w:t>Отделу правовой и организационно-кадровой работы администрации Суражского района (Котенок В.Г.) настоящее распоряжение довести до заинтересованных лиц и разместить на официальном сайте администрации Суражского район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ражского района                          </w:t>
        <w:tab/>
        <w:tab/>
        <w:t xml:space="preserve">                                                       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тень В.П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-19-06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8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28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6:00Z</dcterms:created>
  <dc:creator>Admin</dc:creator>
  <dc:description/>
  <cp:keywords/>
  <dc:language>en-US</dc:language>
  <cp:lastModifiedBy>User</cp:lastModifiedBy>
  <cp:lastPrinted>2025-01-13T11:46:00Z</cp:lastPrinted>
  <dcterms:modified xsi:type="dcterms:W3CDTF">2025-01-14T07:57:00Z</dcterms:modified>
  <cp:revision>38</cp:revision>
  <dc:subject/>
  <dc:title>Администрация Суражского района Брянской области</dc:title>
</cp:coreProperties>
</file>