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8pt" to="528.4pt,8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ПОСТАНОВЛЕНИЕ</w:t>
      </w:r>
    </w:p>
    <w:p>
      <w:pPr>
        <w:pStyle w:val="Normal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июля  2025г.№5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ураж</w:t>
      </w:r>
    </w:p>
    <w:p>
      <w:pPr>
        <w:pStyle w:val="Normal"/>
        <w:shd w:fill="FFFFFF" w:val="clear"/>
        <w:spacing w:lineRule="auto" w:line="228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краткосрочного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026 - 2028 годы) плана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й программы «Провед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питального ремонта общего имущест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х домов на территор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ой области»  (2014 - 2052 годы)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ния «Сураж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Сураж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Брянской области»</w:t>
            </w:r>
          </w:p>
        </w:tc>
      </w:tr>
    </w:tbl>
    <w:p>
      <w:pPr>
        <w:pStyle w:val="Normal"/>
        <w:shd w:fill="FFFFFF" w:val="clear"/>
        <w:spacing w:lineRule="auto" w:line="228"/>
        <w:ind w:left="22" w:right="4" w:firstLine="687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228"/>
        <w:ind w:left="22" w:right="4" w:firstLine="68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о  ст. 12 Закона Брянской области  от 11 июня 2013 года № 40-З «Об организации проведения капитального ремонта общего имущества в многоквартирных домах, расположенных на территории Брянской области», руководствуясь региональной программой «Проведение капитального ремонта общего имущества многоквартирных домов на территории Брянской области» (2014-2043 годы), администрация Суражского района</w:t>
      </w:r>
    </w:p>
    <w:p>
      <w:pPr>
        <w:pStyle w:val="Normal"/>
        <w:shd w:fill="FFFFFF" w:val="clear"/>
        <w:ind w:right="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  Утвердить прилагаемый краткосрочный (2026-2028 годы) </w:t>
      </w:r>
      <w:r>
        <w:rPr>
          <w:color w:val="000000"/>
          <w:sz w:val="28"/>
          <w:szCs w:val="28"/>
        </w:rPr>
        <w:t xml:space="preserve">план </w:t>
      </w:r>
      <w:r>
        <w:rPr>
          <w:sz w:val="28"/>
          <w:szCs w:val="28"/>
        </w:rPr>
        <w:t>реализации региональной программы «Проведение капитального ремонта общего имущества многоквартирных домов на территории Брянской области» (2014 - 2052 годы) на территории муниципального образования «Суражского городского поселения Суражского муниципального района Брянской област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Отделу правовой и организационно-кадровой работы   администрации Суражского района (Котенок В.Г.) настоящее постановление довести до заинтересованных лиц, опубликовать в информационно-аналитическом бюллетене «Муниципальный вестник Суражского район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28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7" w:leader="none"/>
        </w:tabs>
        <w:spacing w:lineRule="auto" w:line="228"/>
        <w:ind w:left="4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567" w:leader="none"/>
        </w:tabs>
        <w:spacing w:lineRule="auto" w:line="228"/>
        <w:ind w:left="4" w:hanging="0"/>
        <w:rPr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уражского района                                            С.В.Толока</w:t>
      </w:r>
    </w:p>
    <w:p>
      <w:pPr>
        <w:pStyle w:val="Normal"/>
        <w:shd w:fill="FFFFFF" w:val="clear"/>
        <w:tabs>
          <w:tab w:val="clear" w:pos="708"/>
          <w:tab w:val="left" w:pos="7567" w:leader="none"/>
        </w:tabs>
        <w:spacing w:lineRule="auto" w:line="228"/>
        <w:ind w:left="4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567" w:leader="none"/>
        </w:tabs>
        <w:spacing w:lineRule="auto" w:line="228"/>
        <w:ind w:left="4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Исп: Зуева С.И.</w:t>
      </w:r>
    </w:p>
    <w:p>
      <w:pPr>
        <w:pStyle w:val="Normal"/>
        <w:shd w:fill="FFFFFF" w:val="clear"/>
        <w:tabs>
          <w:tab w:val="clear" w:pos="708"/>
          <w:tab w:val="left" w:pos="7567" w:leader="none"/>
        </w:tabs>
        <w:spacing w:lineRule="auto" w:line="228"/>
        <w:ind w:left="4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тел: 2-22-69</w:t>
      </w:r>
    </w:p>
    <w:p>
      <w:pPr>
        <w:pStyle w:val="Normal"/>
        <w:jc w:val="right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Суражского района</w:t>
      </w:r>
    </w:p>
    <w:p>
      <w:pPr>
        <w:pStyle w:val="Normal"/>
        <w:jc w:val="right"/>
        <w:rPr/>
      </w:pPr>
      <w:r>
        <w:rPr/>
        <w:t xml:space="preserve">№  </w:t>
      </w:r>
      <w:r>
        <w:rPr>
          <w:lang w:val="en-US"/>
        </w:rPr>
        <w:t>508</w:t>
      </w:r>
      <w:r>
        <w:rPr/>
        <w:t xml:space="preserve">   от </w:t>
      </w:r>
      <w:r>
        <w:rPr>
          <w:lang w:val="en-US"/>
        </w:rPr>
        <w:t xml:space="preserve">02 </w:t>
      </w:r>
      <w:r>
        <w:rPr/>
        <w:t xml:space="preserve"> июля 2025 год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РАТКОСРОЧНЫЙ (2026-2028 год) 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8789" w:leader="none"/>
        </w:tabs>
        <w:ind w:right="1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региональной программы «Проведение капитального ремонта общего имущества многоквартирных домов на территории Брянской области»  (2014 -2052 годы) на территории муниципального образования «Суражское городское поселение Суражского муниципального района Бря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Целевые показатели и ожидаемые итог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осроч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789" w:leader="none"/>
        </w:tabs>
        <w:ind w:right="14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Целями краткосрочного (2026-2028 годов) плана реализации региональной программы «Проведение капитального ремонта общего имущества многоквартирных домов на территории Брянской области»  (2014-2052 годы) на территории муниципальных образований "Суражское городское поселение Суражского муниципального района Брянской области»" (далее – краткосрочный план) являются конкретизация сроков проведения капитального ремонта общего имущества в многоквартирных домах, уточнение планируемых видов услуг и (или) работ по капитальному ремонту, определение видов и объемов государственной поддержки, муниципальной поддержки капитального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и краткосрочного пла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проживания граждан в многоквартирных домах, включенных в краткосрочный пл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ирование населения о сроках проведения и объемах работ по капитальному ремонту общего имущества в многоквартирных домах, включенных в краткосрочный пл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нижение величины физического износа элементов зданий многоквартирного 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жидаемым итогом реализации краткосрочного плана является проведение капитального ремонта 31 многоквартирных дома общей площадью  30 440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sz w:val="28"/>
          <w:szCs w:val="28"/>
        </w:rPr>
        <w:t>кв.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ткосрочный план сформирован на основании данных, предоставленных в установленном порядке органами местного самоуправления  муниципальных образований Бря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ируемые показатели выполнения работ по капитальному ремонту многоквартирных домов приведены в приложении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бъем и источники финансирования мероприятий, осуществляемых в рамках краткосроч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краткосрочного плана за счет средств собственников помещений составляет 184 203 443,75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финансирования проведения услуг и (или) работ по капитальному ремонту многоквартирных домов, которые включены в краткосрочный план состоит из средств собственников помещений в многоквартирных домах и составляет 184 203 443,75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б объемах средств, направляемых на реализацию краткосрочного плана, приведена в приложении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ногоквартирных домов, включенных в краткосроч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краткосрочного плана в 2026 году за счет средств собственников помещений в МКД запланировано проведение капитального ремонта 2 многоквартирный дом общей площадью              5133,9 кв. м, в 2027 году - 2 многоквартирных дома общей площадью  1615,70 кв. м, в 2028 году - 27 многоквартирных домов общей площадью  23690,40 кв. 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многоквартирных домов, включенных в краткосрочный план, приведен в приложении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многоквартирных домов, включенных в краткосрочный план, с указанием видов и стоимости работ (услуг) по капитальному ремо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услуг и (или) работ по капитальному ремонту общего имущества в многоквартирном доме, оказание и (или) выполнение которых определен статьей 166 Жилищного кодекса Российской Федерации, а также статьей 17 Закона Брянской области от 11 июня 2013 года № 40-3 (ред. от 06 марта 2014 года)  «Об организации проведения капитального ремонта общего имущества в многоквартирных домах, расположенных на территории Бря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мая стоимость услуг и (или) работ по капитальному ремонту общего имущества в многоквартирном доме определялась в краткосрочном плане реализации региональной программы, с учетом предельной стоимости проведения капитального ремонта многоквартирных домов, установленной Правительством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urier New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ourier New"/>
      <w:b/>
      <w:bCs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7" w:before="240" w:after="5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12:00Z</dcterms:created>
  <dc:creator>Admin</dc:creator>
  <dc:description/>
  <dc:language>en-US</dc:language>
  <cp:lastModifiedBy>User</cp:lastModifiedBy>
  <cp:lastPrinted>2025-07-02T11:53:00Z</cp:lastPrinted>
  <dcterms:modified xsi:type="dcterms:W3CDTF">2025-07-09T13:12:00Z</dcterms:modified>
  <cp:revision>2</cp:revision>
  <dc:subject/>
  <dc:title/>
</cp:coreProperties>
</file>