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0</wp:posOffset>
                </wp:positionV>
                <wp:extent cx="61760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Р А С П О Р Я Ж Е Н 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 феврал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83-р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1051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пуска весеннего половодья на территории Суражского района в 202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  <w:tab w:val="left" w:pos="7003" w:leader="dot"/>
        </w:tabs>
        <w:spacing w:lineRule="exact" w:line="326"/>
        <w:ind w:firstLine="567"/>
        <w:rPr>
          <w:rStyle w:val="FontStyle23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Брянской области от 30.12.2005 № 122-З «О защите населения и территории Брянской области от чрезвычайных ситуаций природного и техногенного характера», в целях обеспечения безаварийного пропуска весеннего половодья на территории Суражского района в 2025 году, предупреждения чрезвычайных ситуаций, смягчения их негативных последствий, а также защиты населения и территории, жилых и хозяйственных объектов области, объектов сельского хозяйства от чрезвычайных ситу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1. Рекомендовать г</w:t>
      </w:r>
      <w:r>
        <w:rPr>
          <w:sz w:val="28"/>
          <w:szCs w:val="28"/>
        </w:rPr>
        <w:t>лавам администраций сельских поселений, Суражского района, руководителям предприятий и организаций, обслуживающим гидротехнические сооружения (далее – ГТС), и собственникам ГТС основные усилия сил и средств территориальных и объектовых звеньев РСЧС в подготовительный период сосредоточить на заблаговременном выполнении организационно-штатных мероприятий, направленных на предупреждение чрезвычайных ситуаций в период предстоящего весеннего половодья, для ч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учётом местных условий и предложенного комплексного плана мероприятий спланировать меры по обеспечению безаварийного  прохождения предстоящего половодья. Копии своих планов в электронном виде  направить в сектор по ГО и ЗЧС и Э администрации Суражского района через МКУ «ЕДДС – 112 Суражского района» по адресу: </w:t>
      </w:r>
      <w:r>
        <w:rPr>
          <w:sz w:val="28"/>
          <w:szCs w:val="28"/>
          <w:lang w:val="en-US"/>
        </w:rPr>
        <w:t>ed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rah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, варианты действий должностных лиц, привлекаемых к выполнению мероприятий по обеспечению безаварийного пропуска талых вод, предупреждению и ликвидации последствий чрезвычайных ситуаций в период весеннего половодья, с учётом возможных  сценариев развития паводковой обстановки на подведомственной территории. Уточненные сведения о  силах и средствах представить в электронном виде в сектор по ГО и ЗЧС и Э администрации Сураж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актическую подготовку привлекаемых сил и средств объектовых звеньев РСЧС к решению возложенных задач в соответствии с планами;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4) обеспечить в период весеннего паводка устойчивое функционирование объектов, отдельных элементов жилищно-коммунальной и транспортной инфраструктуры на территории населенных пунктов, организовать заблаговременный вывоз снега с дорог, тротуаров, в специально отведенные места;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5) создать резервы финансовых и материальных ресурсов для обеспечения безаварийного пропуска весеннего половодья, сведения о которых в установленный срок предоставить в сектор по ГО и ЧС администрации Суражского района;</w:t>
      </w:r>
    </w:p>
    <w:p>
      <w:pPr>
        <w:pStyle w:val="21"/>
        <w:ind w:firstLine="567"/>
        <w:rPr/>
      </w:pPr>
      <w:r>
        <w:rPr>
          <w:sz w:val="28"/>
          <w:szCs w:val="28"/>
        </w:rPr>
        <w:t>6) организовать проведение комплексного обследования технического состояния ГТС с целью уточнения вида и объема работ для поддержания на необходимом уровне эксплуатационных характеристик сооружений. Назначить и организовать подготовку лиц, ответственных за их эксплуатацию. Создать запасы строительных материалов на случай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 зависимости от складывающегося гидрометеорологического прогноза организовать предпаводковую сработку ГТС прудов с соблюдением правил и мер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с началом половодья организовать круглосуточное дежурство ответственных должностных лиц. Сведения об организации круглосуточного дежурства (место дежурства, график, номера телефонов) предоставить в МКУ «ЕДДС – 112 Суражского района» по факсу 848-330-2-13-42 или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d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rah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рок: до 20.03.2025 г.)</w:t>
      </w:r>
    </w:p>
    <w:p>
      <w:pPr>
        <w:pStyle w:val="21"/>
        <w:ind w:firstLine="567"/>
        <w:rPr/>
      </w:pPr>
      <w:r>
        <w:rPr>
          <w:sz w:val="28"/>
          <w:szCs w:val="28"/>
        </w:rPr>
        <w:t>2. Поручить сектору ГО и ЗЧС и Э администрации Суражского района (Кистень В.П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точнить улицы и территории, которые могут быть подвергнуты подтоплению или оказаться отрезанными от основной территории, спланировать и осуществить меры по обеспечению нормальных условий жизнедеятельности   населения в период прохождения половодья. Данные об этих территориях предоставить в  КЧС и ОПБ Сураж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 сельскохозяйственных животных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размножить и  распространить среди  населения  памятки о порядке их действий  в период половодья при  угрозе жизни и здоровью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своевременные меры по недопущению несанкционированных ледовых переправ на реках и водоемах района, при осложнении ледовой обстановки через сходы граждан информировать население об опасности ведения подледного лова рыбы и нахождения на ль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контроль за состоянием ГТС №2 г. Суража для недопущения подмыва паводковыми в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уточнение имеющихся в личном пользовании плавательных средств, привлекаемых для проведения эвакуационных, спасательных мероприятий и обеспечения жизнедеятельности населения в зонах затопления (подтопления) (до  20.03.2025 г.).</w:t>
      </w:r>
    </w:p>
    <w:p>
      <w:pPr>
        <w:pStyle w:val="FR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Рекомендовать ОП «Суражски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Щетник К.М.) предусмотреть  по заявке КЧС и ОПБ района выделение нарядов полиции для оцепления и охраны общественного порядка при проведении возможных взрывных работ и эвакуацио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ф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илиалу  в Брянской и Орловской областях ПАО «Ростелеком» </w:t>
      </w:r>
      <w:r>
        <w:rPr>
          <w:sz w:val="28"/>
          <w:szCs w:val="28"/>
        </w:rPr>
        <w:t>ЛТЦ г. Суража  (Мартыненко Д.П.) обеспечить постоянную готовность к применению территориальной системы оповещения населения при угрозе подтопления территорий, а также устойчивую связь с учреждениями Суражского района и населенными пунктами Суражского района, особенно, находящимися в зоне возможного подтопления.</w:t>
      </w:r>
    </w:p>
    <w:p>
      <w:pPr>
        <w:pStyle w:val="FR2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ГБУ «Суражская районная ветеринарная станция по борьбе с болезнями животных» (Ларченко Л.Л.) организовать постоянный мониторинг состояния мест захоронения животных, скотомогильников (при наличии), попадающих под воздействие паводковых вод и о результатах информировать КЧС и ОПБ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Суражскому ДРСУч АО «Брянскавтодор» (Подоляко Н.Н.) создать запасы строительных материалов для оперативного восстановления участков автомобильных дорог, поврежденных в ходе прохождения весеннего половодья. Провести рекогносцировку и спланировать объездные маршруты на автомобильных дорогах, которые могут быть подвержены затоп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ГБУЗ «Суражская ЦРБ»</w:t>
      </w:r>
      <w:r>
        <w:rPr/>
        <w:t xml:space="preserve"> </w:t>
      </w:r>
      <w:r>
        <w:rPr>
          <w:sz w:val="28"/>
          <w:szCs w:val="28"/>
        </w:rPr>
        <w:t>(Теодорович Д.Н.) оказать помощь администрациям поселений Суражского района в организации медицинского обеспечения населения в период прохождения половодья, особенно в населенных пунктах, подверженных затоп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территориальному отделу Управления Роспотребнадзора по Брянской области в Унечском, Мглинском, Стародубском и Суражском районах (Жугля Т.М.) обеспечить усиленный контроль за качеством питьевой воды в период па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руководителям предприятий и организаций Суражского района (согласно постановлению администрации Суражского района № 184 от 12.03.2019 года), формирующим аварийно-спасательные команды, иметь в готовности   выделяемые силы и средства ликвидации ЧС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ПСЧ-18 по охране г. Суража (Подвойский С.А.) разработать с учетом возможной обстановки мероприятия по обеспечению пожарной безопасности  в населенных пунктах Суражского района, на объектах экономики, которые могут оказаться в зоне возможного подтопления или будут отрезаны паводковыми водам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Рекомендовать</w:t>
      </w:r>
      <w:r>
        <w:rPr>
          <w:sz w:val="28"/>
          <w:szCs w:val="28"/>
        </w:rPr>
        <w:t xml:space="preserve"> ГКУ БО «Суражское районное управление сельского хозяйства» (Сердюков Р.В. А.С.) в течение паводкового периода: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) принять необходимые меры по защите сельскохозяйственных животных, запасов кормов и фуража, семенного материала от подтопления;</w:t>
      </w:r>
    </w:p>
    <w:p>
      <w:pPr>
        <w:pStyle w:val="Style16"/>
        <w:spacing w:lineRule="auto" w:line="240" w:before="0" w:after="0"/>
        <w:ind w:firstLine="567"/>
        <w:rPr/>
      </w:pPr>
      <w:r>
        <w:rPr>
          <w:sz w:val="28"/>
          <w:szCs w:val="28"/>
        </w:rPr>
        <w:t>2) организовать безопасное хранение минеральных удобрений и ядохимикатов, исключающее их смыв в реки и другие водо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оздание запасов кормов для животноводства, материально технических ресурсов и горюче-смазочных материалов для весенне-полев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Утвердить Комплексный план мероприятий по обеспечению предупреждения чрезвычайных ситуаций в период весеннего половодья 2024 года на территории  Суражского района согласно приложению № 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состав Оперативного штаба по организованному пропуску весеннего половодья на территории Суражского района в 2024 году согласно приложению № 2 к настоящему распоряжению. Оперативному штабу организовать проверку выполнения плана противопаводковых мероприятий, готовности сил и средств ликвидации ЧС, гидросооружений района к павод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до 20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аведующему сектором ГО и ЗЧС и Э администрации Суражского района (Кистень В.П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в районной газете “Восход” и на официальном сайте администрации Суражского района материалы о мерах безопасности в период весеннего паводка, о сохранности материальных ценностей и продуктов питания, находящихся в местах возможного подтопления паводковыми во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одготовить и передать главам сельских поселений, Суражского района, начальнику отдела образования Суражского района для распространения «Памятки о порядке действий  в период половодья при угрозе жизни и здоровью люд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окончании половодья обобщить материалы и подготовить итоговый доклад председателю КЧС и ОПБ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заключить (пролонгировать) договоры на оказание услуг по ликвидации ЧС. </w:t>
      </w:r>
    </w:p>
    <w:p>
      <w:pPr>
        <w:pStyle w:val="FR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ведующему сектором ГО и ЗЧС и Э администрации Суражского района (Кистень В.П.):</w:t>
      </w:r>
    </w:p>
    <w:p>
      <w:pPr>
        <w:pStyle w:val="FR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доведение до собственников ГТС, в том числе физических (юридических) лиц, приобретающих и имеющих ГТС в частной собственности, требование Федерального закона от 21 июля 1997 года №117-ФЗ «О безопасности гидротехнических сооружений» и всяческое содействие в реализации его требований;</w:t>
      </w:r>
    </w:p>
    <w:p>
      <w:pPr>
        <w:pStyle w:val="FR2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оперативный контроль за техническим состоянием и безопасностью гидротехнических сооружений на реках и водоемах Суражского района в период подготовки и прохождения весеннего половодья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контроль за проведением на ГТС района  предпаводкового сброса воды из прудов, а также за состоянием водоохранных зон и прибрежно-защитных полос поверхностных водоемов с выявлением возможных источников загрязнения. Принять необходимые меры по недопущению их сб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. Директору МУП «Благоустройство» (Скок Н.А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проведения эвакуации населения из возможных зон затопления подготовить имеющиеся на объекте плавательные средства (лодки), провести обучение персонала и закрепить за плавательными средствами обученный персонал. В случае невозможности обучения персонала – заключить договоры с гражданами, имеющими плавательные средства и проживающими в зоне воздействия паводковых вод. Направить в сектор ГО и ЗЧС и Э администрации Суражского района необходимые сведения (списки плавательных средств, копии заключенных договоров)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имеющиеся в наличии плавательные средства для организации лодочных переправ, провести обучение (по необходимости) персонала спасательных постов на лодочных переправах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и оборудовать место для отдыха и ночевки спасателей. Изготовить металлические «козлы» и деревянные настилы шириной не менее 60 сантиметров в количестве достаточном для установки 160 метров деревянных мостков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17. Отделу правовой и организационно-кадровой работы администрации Суражского района (Котенок В.Г.) настоящее распоряжение довести до заинтересованных лиц,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8. Контроль за исполнением настоящего распоряжения оставляю за собой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района                          </w:t>
        <w:tab/>
        <w:tab/>
        <w:t xml:space="preserve">                                 С.В. Толо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стень В.П.,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>
          <w:sz w:val="20"/>
          <w:szCs w:val="20"/>
        </w:rPr>
        <w:t xml:space="preserve">Приложение № 1, утверждённое  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firstLine="45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ураж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.02.2025 г 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редупреждения чрезвычайных ситуаций в пери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есеннего половодья 2025 года на территории  Суражского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45"/>
        <w:gridCol w:w="1843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Наименовани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Исполнители.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по обеспечению предупреждения чрезвычайных ситуаций в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готовки и прохождения весеннего половодья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точнение и утверждение планов противопаводковых мероприятий по обеспечению безаварийного пропуска весеннего половодья на территории поселений, предприятий и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Главы администраций сельских поселений, руководители предприятий и организаций</w:t>
            </w:r>
          </w:p>
        </w:tc>
      </w:tr>
      <w:tr>
        <w:trPr>
          <w:trHeight w:val="2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в поселениях, на промышленных и сельскохозяйственных предприятиях аварийных бригад, назначение ответственных лиц за проведение противопаводковых мероприятий. При необходимости организация в период прохождения половодья круглосуточного дежурства аварийных бригад на гидротехнических сооружениях и в местах, подверженных подтоплению (затопле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с 3 марта и до конца 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10"/>
              </w:rPr>
            </w:pPr>
            <w:r>
              <w:rPr/>
              <w:t>Главы администраций сельских поселений, 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и обеспечение готовности искусственных водоемов, навозохранилищ, накопителей сточных вод, складов и мест хранения удобрений и ядохимикатов и других потенциальных загрязнителей водных объектов к пропуску паводковых вод в период весеннего полово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01 марта и до нача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вы администраций сельских поселений, руководители предприятий и организаций, на балансе которых находятся ГТС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едставление докладов в КЧС и ОПБ района  о состоянии гидротехнических и других сооружений и готовности их к пропуску весеннего полово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с 1 марта и до конца 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/>
            </w:pPr>
            <w:r>
              <w:rPr/>
              <w:t>Главы администраций сельских поселений, руководители предприятий и организаций, собственники на балансе которых находятся ГТС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Расчёт сил и средств для обеспечения  своевременной защиты населения, материальных ценностей, готовой продукции, а также вывоза скота, запасов кормов из затапливаем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с 01 марта  и до нача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водь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ГО и ЗЧС и Э,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pacing w:val="-8"/>
              </w:rPr>
              <w:t xml:space="preserve">уководители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8"/>
              </w:rPr>
              <w:t>сельхозпреприятий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предотвращению подмыва опор линий электроснабжения и связи, затоплению подстанций и повышению надежности энергоснабжения потребителей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 марта  и до начала 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электрические сети, городские электрические се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</w:rPr>
              <w:t>Проверка технического состояния водопропускных труб на автомобильных дорогах и очистка их от скопившегося мусора</w:t>
            </w:r>
            <w:r>
              <w:rPr/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с 01 марта  и до начала 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половодья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вы администраций сельских поселений, руководители предприятий и организаций, собственники на балансе которых находятся ГТС, Суражский ДРСУ»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Уточнение наличия и подготовка к применению плавсредств для оказания помощи терпящим бедствие на вод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03 мар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Сектор ГО и ЗЧС и Э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Проверка и обеспечение готовности к применению резервных и автономных источников питания, определение объектов, которые могут остаться без электроэнергии, планирование применения передвижных автономных источников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вы администраций сельских поселений, 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Разработка комплекса мероприятий по обеспечению ГСМ техники и плавсредств, участвующих в противопаводковых мероприятиях. Организация заключения договоров на выделение Г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до 03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Сектор ГО и ЗЧС и Э, 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ремонта и постановки в боевой расчет пожарной техники, находящейся на вооружении добровольных пожарных дружин сельскохозяйственных предприятий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круглосуточного дежурства пожарных расчё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03 мар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вы администраций сельских поселений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Руководители сельхозпредприятий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Приведение в исправное состояние водооткачивающей техники и обеспечение ее готовности  к приме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Главы администраций сельских поселений, 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и проведение мероприятий по обеспечению жителей в зонах подтопления и изоляции продуктами питания, другими предметами первой необходимости и оказанию им медицинской помощи. Уточнение расчёта сил и средств для выполнения запланирован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Главы администраций сельских поселений, Суражская «ЦРБ», отдел экономического развития администрации Сураж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запасов финансовых и материальных ресурсов, строительных материалов с заключением договоров с организациями, учреждениями и предприятиями на поставку материальных средств в случае необхо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Главы администраций сельских поселений, руководители предприятий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рганизация контроля за качеством подаваемой населению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Главы администраций сельских поселений, отдел Роспотребнадзора по Суражскому, Унечскому, Стародубскому и Мглинскому районам, МУП «Суражский районный 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наблюдения за уровнем подъема воды и ледовой обстановкой на реках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МУП «Суражский райводоканал», АО «Пролетарий», руководители хозяйств</w:t>
            </w:r>
            <w:r>
              <w:rPr/>
              <w:t>, на балансе которых находятся ГТС, собственники Г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через средства массовой информации о прогнозах и прохождении весеннего половодья,  принимаемых мерах для обеспечения безаварийного пропуска паводковых вод, а также о правилах поведения на водных объектах в ходе 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 подготовке и в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тор по ГО и ЧС,  редакция газеты «Восход», пресс-служб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дготовка и распространение среди  населения памяток с порядком их действий в  период прохождения половод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подготовке и в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</w:rPr>
            </w:pPr>
            <w:r>
              <w:rPr/>
              <w:t xml:space="preserve">Сектор ГО и ЗЧС и 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перативное информирование КЧС и ОПБ района, государственных надзорных и контрольных органов согласно утвержденной схеме оповещения в случае возникновения аварийных ситуаций во время прохождения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й сельских поселений, администрации города Сураж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по обеспечению безопасной эксплуатации гидротехнических сооружений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</w:rPr>
            </w:pPr>
            <w:r>
              <w:rPr>
                <w:b/>
              </w:rPr>
              <w:t>а) при подготовке к весеннему половод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Комиссионное обследование технического состояния ГТС, определение финансовых и материальных затрат  по подготовке их к половод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Главы администраций сельских поселений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обственники  Г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пределение лиц,  ответственных за каждое ГТС или каскад сооружений, формирование и обеспечение готовности  аварийных  бригад к выполнению поставленных задач, разработка порядка их действий при возникновении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до 15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обственники Г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Расчистка подъездных путей и подготовка непосредственно у гидроузлов, имеющих размывы тел плотин и неисправные водопропускные и водосбросные сооружения, площадок под строительные материалы. Размещение на них аварийных запасов строите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Собственники ГТС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уражский ДРСУ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по согласованию с надзорными органами сработки прудов до расчетных отметок на основе оценки снегозапаса (воды) на водосборной площади и уровня воды в пру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обственники Г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Установка водомерных реек и организация наблюдения за уровнем подъема воды в прудах с регистрацией в журналах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с началом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Собственники Г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в каждом муниципальном образовании необходимого запаса материально-технических средств для ликвидации последствий ЧС в период прохождения половод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Главы администраций сельских поселений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обственники Г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оповещения предприятий, организаций и населения о возможных катастрофических подъемах уровня воды, затоплениях и подтопления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половод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Главы администраций сельских поселений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обственники ГТ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контроля  выполнения мероприятий  по обеспечению безопасности  ГТС и объектов, являющихся потенциальными источниками загрязнения поверхностных вод, в период прохождения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Главы администраций сельских поселений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обственники ГТС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) после завершения весеннего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Послепаводковое обследование ГТС, оценка нанесенного ущерба и определение объемов проектных, изыскательских, строительно-монтажных работ, необходимых для устранения повреждений или последствий аварийных ситуаций в текущем году и мероприятий по подготовке к весеннему половодью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до 1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Главы администраций сельских поселений,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Собственники ГТ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6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№ 2, утверждённое   </w:t>
            </w:r>
          </w:p>
          <w:p>
            <w:pPr>
              <w:pStyle w:val="Normal"/>
              <w:ind w:firstLine="454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аспоряжением администрации</w:t>
            </w:r>
          </w:p>
          <w:p>
            <w:pPr>
              <w:pStyle w:val="Normal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уражского района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от   .02.2025 г 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перативного штаба по организованному пропуску весеннего половодья</w:t>
      </w:r>
    </w:p>
    <w:p>
      <w:pPr>
        <w:pStyle w:val="Normal"/>
        <w:jc w:val="center"/>
        <w:rPr/>
      </w:pPr>
      <w:r>
        <w:rPr>
          <w:sz w:val="27"/>
          <w:szCs w:val="27"/>
        </w:rPr>
        <w:t>на территории Суражского района в 2025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47"/>
        <w:gridCol w:w="5278"/>
      </w:tblGrid>
      <w:tr>
        <w:trPr>
          <w:trHeight w:val="636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ока Светлана Владимировна</w:t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>- заместитель главы администрации Суражского района, руководитель оперативного штаба;</w:t>
            </w:r>
          </w:p>
        </w:tc>
      </w:tr>
      <w:tr>
        <w:trPr>
          <w:trHeight w:val="647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ня Алексей Николаевич</w:t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>- начальник ОНДПР МЧС России по Суражскому району (по согласованию);</w:t>
            </w:r>
          </w:p>
        </w:tc>
      </w:tr>
      <w:tr>
        <w:trPr>
          <w:trHeight w:val="647" w:hRule="atLeast"/>
        </w:trPr>
        <w:tc>
          <w:tcPr>
            <w:tcW w:w="42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тень Владимир Петрович</w:t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>- зав. сектором ГО и ЗЧС и Э администрации Суражского района;</w:t>
            </w:r>
          </w:p>
        </w:tc>
      </w:tr>
      <w:tr>
        <w:trPr>
          <w:trHeight w:val="96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перативного штаба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нко Николай Викторович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 xml:space="preserve">- начальник МКУ «ЕДДС-112» </w:t>
            </w:r>
          </w:p>
        </w:tc>
      </w:tr>
      <w:tr>
        <w:trPr>
          <w:trHeight w:val="1249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гля Татьяна Михайловн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ТОТУ Роспотребнадзора по Брянской области в Унечском, Стародубском, Мглинском и Суражском районах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587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дорович Дмитрий Николаевич</w:t>
              <w:tab/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>- главный врач ГБУЗ «Суражская ЦР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602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тник Константин Михайлович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>- начальник ОП «Суражский» МО МВД России «Унечский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316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ляко Николай Николаевич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ДРСУч (по согласованию);</w:t>
            </w:r>
          </w:p>
        </w:tc>
      </w:tr>
      <w:tr>
        <w:trPr>
          <w:trHeight w:val="963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дюков Руслан Валерьвич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>- начальник ГКУ Брянской области «Суражское районное управление сельского хозяйства» (по согласованию).</w:t>
            </w:r>
          </w:p>
        </w:tc>
      </w:tr>
      <w:tr>
        <w:trPr>
          <w:trHeight w:val="331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к Нина Александровн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УП «Благоустройство»;</w:t>
            </w:r>
          </w:p>
        </w:tc>
      </w:tr>
      <w:tr>
        <w:trPr>
          <w:trHeight w:val="632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ченко Людмила Леонидовн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ГБУ Брянской области «Суражская райветстанция»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</w:tc>
      </w:tr>
      <w:tr>
        <w:trPr>
          <w:trHeight w:val="647" w:hRule="atLeast"/>
        </w:trPr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буш Александр Васильевич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ий инспектор ГИМС ГУ МЧС России по Брян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firstLine="6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8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56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528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FR2">
    <w:name w:val="FR2"/>
    <w:qFormat/>
    <w:pPr>
      <w:widowControl/>
      <w:bidi w:val="0"/>
      <w:spacing w:lineRule="auto" w:line="278" w:before="220" w:after="0"/>
      <w:ind w:left="80" w:firstLine="11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.surah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5:00Z</dcterms:created>
  <dc:creator>Admin</dc:creator>
  <dc:description/>
  <cp:keywords/>
  <dc:language>en-US</dc:language>
  <cp:lastModifiedBy>User</cp:lastModifiedBy>
  <cp:lastPrinted>2025-02-24T10:34:00Z</cp:lastPrinted>
  <dcterms:modified xsi:type="dcterms:W3CDTF">2025-02-24T08:09:00Z</dcterms:modified>
  <cp:revision>70</cp:revision>
  <dc:subject/>
  <dc:title>Администрация Суражского района Брянской области</dc:title>
</cp:coreProperties>
</file>