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  26 марта  2025 года       № 18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ключении сведений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м лице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Суражского района Брянской области от 07.05.2013 года № 281 «Об учете муниципальной собственности          и организации ведения реестра муниципального имущества, относящегося к собственности Суражского муниципального района», Уставом Суражского муниципального района, на основании записи в едином государственном реестре юридических лиц от 26.12.2024 № 1243200005520, 28.12.2024 № 1243200005586, 28.12.2024 № 1243200005619,  администрация Сураж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реестр муниципального имущества, относящегося    к собственности муниципального образования «Суражский муниципальный район Брянской области», муниципального образования «Суражское городское поселение Суражского муниципального района Брянской области», исключив из раздела 3 «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Суражскому муниципальному району Брянской области, иных юридических лицах, в которых Суражский муниципальный район Брянской области является учредителем (участником)», исключив сведения о юридических лицах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униципальное унитарное предприятие «Благоустройство»,              ОГРН 1063253013878, дата регистрации 11.04.2006, ИНН 3253002484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Муниципальное унитарное предприятие «Полигон»,                            ОГРН 1063253014550, дата регистрации 11.09.2006, ИНН 3253003174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Муниципальное унитарное предприятие «Рынок»,                                 ОГРН 1023201328501, дата регистрации 27.02.1997, ИНН 322900269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2.  Комитету по управлению муниципальным имуществом администрации Суражского района (Иванченко Н.В.) внести изменения в Реестр муниципального имущества муниципального образования «Суражское городское поселение Суражского муниципального района Брянской области», муниципального образования «Суражский муниципальный район Брянской области».</w:t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опубликования                                 и распространяется на правоотношения, возникшие с 01.01.2025 год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4. Отделу правовой и организационно-кадровой работы администрации Суражского района (Котенок В.Г.) настоящее постановление довести до  заинтересованных лиц,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ind w:hanging="134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 района</w:t>
        <w:tab/>
        <w:tab/>
        <w:tab/>
        <w:tab/>
        <w:tab/>
        <w:tab/>
        <w:t xml:space="preserve">        С.В. Т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0:00Z</dcterms:created>
  <dc:creator>Admin</dc:creator>
  <dc:description/>
  <dc:language>en-US</dc:language>
  <cp:lastModifiedBy>Tamara</cp:lastModifiedBy>
  <cp:lastPrinted>2025-02-26T11:36:00Z</cp:lastPrinted>
  <dcterms:modified xsi:type="dcterms:W3CDTF">2025-03-26T08:54:00Z</dcterms:modified>
  <cp:revision>3</cp:revision>
  <dc:subject/>
  <dc:title>Администрация Суражского района Брянской области</dc:title>
</cp:coreProperties>
</file>