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5 мая  2025 года      № 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№ 188 от 2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а «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Суражского района    от 11.08.2016г. № 806 «Об утверждении Порядка  внесения проектов правовых актов администрации Суражского района», на основании постановления администрации Суражского района от 21 апреля 2025 года № 255                    «О предоставлении разрешения на условно разрешенный вид использования земельного участка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уражского района                 от 28 марта 2025 года  № 188 «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.1 постановления администрации Суражского района     от 28 марта 2025 года № 188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рилагаемую схему расположения земельного участка на кадастровом плане территории, в границах кадастрового квартала 32:25:0141103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площадь земельного участка: 10 05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 Суражский муниципальный район, Дубр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территориальная зона: зона природного ландшафта (ПТЗ 12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категория земель: земли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условно разрешенный вид               «растение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  района  (Котенок В.Г.)  настоящее постановление  довести до заинтересованных лиц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707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8:00Z</dcterms:created>
  <dc:creator>Admin</dc:creator>
  <dc:description/>
  <dc:language>en-US</dc:language>
  <cp:lastModifiedBy>Tamara</cp:lastModifiedBy>
  <cp:lastPrinted>2025-05-05T15:45:00Z</cp:lastPrinted>
  <dcterms:modified xsi:type="dcterms:W3CDTF">2025-05-05T12:47:00Z</dcterms:modified>
  <cp:revision>3</cp:revision>
  <dc:subject/>
  <dc:title>от 05 мая 2015г</dc:title>
</cp:coreProperties>
</file>