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1 февраля 2025 года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екабря 2016 года № 12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 совете пр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ажского района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             от 06.10.2003 года № 131-ФЗ   «Об общих принципах организации местного самоуправления в Российской Федерации», Указом Президента Российской Федерации от  09.11.2022года  № 809 «Об утверждении Основ государственной политики по сохранению и укреплению традиционных российских духовно-нравственных ценностей» и в целях реализации п.20 плана мероприятий              по реализации в 2024-2026 годах Основ государственной политики по сохранению и укреплению традиционных российских   духовно-нравственных ценностей, утвержденного распоряжением Правительства Российской Федерации от 1 июля 2024 года № 1734-р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нести в постановление администрации Суражского района                   от 30 декабря 2016 года № 1275 «Об утверждении Положения об Общественном совете при администрации Суражского район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задачи Общественного совета, указанные в п.2 данно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ами по сохранению и укреплению традицио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равовой и организационно-кадровой работы администрации Суражского района (Котенок В.Г.) настоящее постановление  довести до заинтересованных лиц, опубликовать в информационно-аналитическом бюллетене «Муниципальный вестник Суражского района» и разместить          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ую делами администрации Суражского района Мехед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ab/>
        <w:t>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хедова Е.А.</w:t>
      </w:r>
    </w:p>
    <w:p>
      <w:pPr>
        <w:pStyle w:val="Normal"/>
        <w:rPr/>
      </w:pPr>
      <w:r>
        <w:rPr/>
        <w:t>2-15-13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0:00Z</dcterms:created>
  <dc:creator>Pre_Installed User</dc:creator>
  <dc:description/>
  <cp:keywords/>
  <dc:language>en-US</dc:language>
  <cp:lastModifiedBy>Tamara</cp:lastModifiedBy>
  <cp:lastPrinted>2025-02-11T11:59:00Z</cp:lastPrinted>
  <dcterms:modified xsi:type="dcterms:W3CDTF">2025-02-12T06:23:00Z</dcterms:modified>
  <cp:revision>4</cp:revision>
  <dc:subject/>
  <dc:title>от 20 января 2010г</dc:title>
</cp:coreProperties>
</file>